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668"/>
      </w:tblGrid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0" w:before="0" w:after="75"/>
              <w:ind w:left="75" w:right="75" w:hanging="0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75"/>
              <w:ind w:left="75" w:right="75" w:hanging="0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УТВЕРЖДАЮ</w:t>
            </w:r>
          </w:p>
          <w:p>
            <w:pPr>
              <w:pStyle w:val="Style15"/>
              <w:spacing w:lineRule="atLeast" w:line="270" w:before="0" w:after="75"/>
              <w:ind w:left="75" w:right="75" w:hanging="0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Директор МБОУ КСОШ</w:t>
            </w:r>
          </w:p>
          <w:p>
            <w:pPr>
              <w:pStyle w:val="Style15"/>
              <w:spacing w:lineRule="atLeast" w:line="270" w:before="0" w:after="75"/>
              <w:ind w:left="75" w:right="75" w:hanging="0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______________ Т.Н.Никитина</w:t>
            </w:r>
          </w:p>
          <w:p>
            <w:pPr>
              <w:pStyle w:val="Style15"/>
              <w:spacing w:lineRule="atLeast" w:line="270" w:before="0" w:after="75"/>
              <w:ind w:left="75" w:right="75" w:hanging="0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8282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82828"/>
                <w:sz w:val="18"/>
                <w:szCs w:val="18"/>
              </w:rPr>
              <w:t>29.  08.  2014 г</w:t>
            </w:r>
          </w:p>
          <w:p>
            <w:pPr>
              <w:pStyle w:val="Style15"/>
              <w:spacing w:lineRule="atLeast" w:line="270" w:before="0" w:after="75"/>
              <w:ind w:left="75" w:right="75" w:hanging="0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Приказ № 52.2 от 29.08. 2014 г.</w:t>
            </w:r>
          </w:p>
          <w:p>
            <w:pPr>
              <w:pStyle w:val="Style15"/>
              <w:spacing w:lineRule="atLeast" w:line="270" w:before="0" w:after="75"/>
              <w:ind w:left="75" w:right="75" w:hanging="0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ОБ ОКАЗАНИИ ПЛАТНОЙ ДОПОЛНИТЕЛЬНОЙ  УСЛУГ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рисмотру и уходу за обучающимися начальных классов во внеурочное врем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бюджетного общеобразовательного учреждения Калевальская средняя общеобразовательная школа имени В.А.Кириллов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б оказании платных дополнительных  услуг  (в дальнейшем - Положение) разработано в соответствии с Федеральным законом РФ “Об образовании в Российской Федерации” от 29.12.2012 №273-ФЗ, Постановлением Правительства Российской Федерации «Об утверждении Правил оказания платных образовательных услуг» от 15.08.2013 №706, письмом Министерства общего и профессионального образования Российской Федерации от 21.07.1995 № 52-М «Об организации платных дополнительных образовательных услуг», Законом Российской Федерации «О защите прав потребителей» от 07.02.1992 № 2300-1(с изменениями и дополнениями от 02.07.2013 №185), Уставом Муниципального бюджетного общеобразовательного учреждения Калевальская средняя общеобразовательная школа имени В.А.Кириллова, Лицензией на право ведения образовательной деятельности серия РО 00 61 49 от 30.05.2012 года; с решением Совета Калевальского муниципального района от 21.08.2014 г. № Х-III-114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Настоящее Положение определяет порядок и условия оказания дополнительной платной  услуги по присмотру и уходу за обучающимися начальных классов во внеурочное время (далее Платная услуга), с использованием муниципального имущества переданного на праве оперативного управления МБОУ КСОШ. Положение регулирует отношения, возникающие между Потребителем и Исполнителем при оказании платных  услуг в сфере общего образования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МБОУ КСОШ в соответствии с законодательством РФ, на основании Устава вправе предоставлять дополнительные платные  услуги, не предусмотренные основными образовательными программами и федеральными государственными образовательными стандартами, за счет внебюджетных средств (средств родителей (законных представителей) детей) с целью всестороннего удовлетворения потребностей граждан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Платная услуга не может быть оказана взамен или в рамках основной образовательной деятельности, осуществляемой МБОУ КСОШ  и финансируемой из бюджета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Платная   услуга предоставляется с целью расширения спектра образовательных услуг, развития интеллектуальных, творческих и физических способностей детей и для организации  присмотраи ухода за обучающимися начальных классов во внеучебное время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Платные дополнительные  услуги в соответствии со ст.16 Закона РФ «О защите прав потребителей» могут оказываться только с согласия их получателя, исключительно на добровольной основе. Отказ получателя от предоставления платных дополнительных образовательных услуг не может быть причиной изменения объема и условий, предоставляемых ему образовательных услуг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Платные дополнительные услуги организуются по инициативе администрации, родительской общественности, учащихся МБОУ КСОШ  и проводятся вне основного учебного расписания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8. Условием предоставления платных дополнительных  услуг является деятельность МБОУ КСОШ, при которой не ухудшаются условия обучения других обучающихся, не пользующихся дополнительными платными  услугами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I.ОРГАНИЗАЦИЯ 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ятельности группы по присмотру и уходу за обучающимися начальных классов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во внеурочное время в МБОУ КСОШ 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МБОУ КСОШ обязано обеспечить оказание платной  услуги в полном объеме в соответствии с  программой и условиями договора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латная   услуга предоставляется на основании договоров, заключенных с родителями (законными представителями) или третьими лицами, по инициативе Потребителя при наличии спроса на данный вид услуг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ри организации и ведении деятельности по оказанию платной услуги в МБОУ КСОШ должны быть следующие локальные нормативные акты, приказы руководителя учреждения и документы: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лицензия на право ведения образовательной деятельности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Положение «Об оказании платной дополнительной  услуги по присмотру и уходу за обучающимися начальных классов во внеурочное время»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калькуляция (смета) цены платной дополнительной  услуги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приказы директора МБОУ КСОШ , регламентирующие оказание платной дополнительной  услуги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расписание занятий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программа деятельности группы по присмотру и уходу за обучающимися начальных классов во внеурочное время на срок открытия группы</w:t>
      </w:r>
      <w:r>
        <w:rPr>
          <w:rFonts w:cs="Tahoma" w:ascii="Tahoma" w:hAnsi="Tahoma"/>
          <w:color w:val="282828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договор с родителями (законными представителями) на оказание платной услуги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журнал по оказанию платной дополнительной  услуги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штатное расписание, утвержденное приказом директора и тарификация по платным дополнительным  услугам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ПОРЯДОК ЗАКЛЮЧЕНИЯ ДОГОВОРОВ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Договор на оказание платной  услуги для учащихся заключается с их родителями (законными представителями) и МБОУ КСОШ  в лице директора. Договор составляется в двух экземплярах, один из которых находится в МБОУ КСОШ , другой у родителя (законного представителя)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Количество учащихся в группе не может превышать 30 человек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и заключении договоров на оказание платной  услуги стороны должны ознакомиться с настоящим Положением и руководствоваться им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Зачисление (отчисление) в группу производится приказом директора МБОУ КСОШ  на основании заявления родителей (законных представителей) обучающегося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Договор заключается в письменной форме и содержит следующие сведения: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лное наименование исполнителя - юридического лица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место нахождения исполнителя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наименование или фамилия, имя, отчество (при наличии) заказчика, телефон заказчика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место нахождения или место жительства заказчика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фамилия, имя, отчество (при наличии) обучающегося, его место жительства, телефон (указывается в случае оказания платных  услуг в пользу обучающегося, не являющегося заказчиком по договору)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права, обязанности и ответственность исполнителя, заказчика и обучающегося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полная стоимость образовательных услуги, порядок их оплаты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порядок изменения и расторжения договора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) другие необходимые сведения, связанные со спецификой оказываемой платной  услуги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Сведения об исполнителе платной услуги, указанные в договоре, должны соответствовать информации, размещенной на официальном сайте МБОУ КСОШ  в информационно-телекоммуникационной сети "Интернет"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. РУКОВОДСТВО И КАДРОВОЕ ОБЕСПЕЧ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Общее руководство осуществляет директор МБОУ КСОШ. Директор правомочен подписывать договоры с Заказчиками, устанавливать штатное расписание и осуществлять другие распорядительные функции, согласно Уставу, без доверенностей. Правомочия других должностных лиц определяются в договорах с ними. Для координации деятельности группы назначается заместитель директора по УВР по начальной школе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Педагогический состав формируется  из числа педагогов школы и привлеченных педагогических работников на основе заключения срочных трудовых договоров. Квалификация учителей и административного персонала должна соответствовать квалификационным характеристикам данной должности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. ПОРЯДОК ПОЛУЧЕНИЯ И РАСХОДОВАНИЯ СРЕДСТВ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Стоимость платных дополнительных  услуг определяется образовательным учреждением самостоятельно в соответствии со сметой, составленной главным бухгалтером, и на основании решения учредителя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</w:t>
      </w:r>
      <w:r>
        <w:rPr>
          <w:rFonts w:cs="Tahoma" w:ascii="Tahoma" w:hAnsi="Tahoma"/>
          <w:sz w:val="18"/>
          <w:szCs w:val="18"/>
        </w:rPr>
        <w:t>Оплата труда работников за оказание платной услуги по присмотру и уходу за обучающимися начальных классов во внеурочное время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Tahoma" w:ascii="Tahoma" w:hAnsi="Tahoma"/>
          <w:sz w:val="18"/>
          <w:szCs w:val="18"/>
        </w:rPr>
        <w:t>- в соответствии со штатным расписанием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Tahoma" w:ascii="Tahoma" w:hAnsi="Tahoma"/>
          <w:sz w:val="18"/>
          <w:szCs w:val="18"/>
        </w:rPr>
        <w:t>5.3. Средства, полученные от оказания платной   услуги, аккумулируются на расчетном счете и расходуются в соответствии со сметой доходов и расходов: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на материально-техническое оснащение группы 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оздание условий для реализации программы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Tahoma" w:ascii="Tahoma" w:hAnsi="Tahoma"/>
          <w:sz w:val="18"/>
          <w:szCs w:val="18"/>
        </w:rPr>
        <w:t>- на стимулирование труда работников группы ;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Исполнитель вправе привлекать специалистов других образовательных учреждений для оказания платной  услуги на договорной основе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I. ПОРЯДОК ОПЛАТЫ УСЛУГ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Плата за услугу вносится ежемесячно в срок до 15 числа текущего месяца. Оплата производится в безналичном порядке через сбербанк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Отсутствие обучающегося по неуважительной причине не является основанием для уменьшения или освобождения от оплаты . Оплата  может быть снижена при отсутствии учащегося  по уважительной причине на основании заявления родителей, предоставленного руководителю Школы об отсутствии учащегося  по болезни (при наличии документа из медицинского учреждения)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II. ЗАКЛЮЧИТЕЛЬНЫЕ ПОЛОЖ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Учет внебюджетных средств ведется в соответствии с действующим законодательством для некоммерческих организаций, финансируемых из бюджета,  настоящим Положением и другими нормативно-правовыми актами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МБОУ КСОШ обязано предоставлять учредителю и общественности отчет о поступлении и расходовании финансовых и материальных средств, полученных в счет оплаты платной услуги по присмотру и уходу за обучающимися начальных классов во внеурочное время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 Все изменения, дополнения к настоящему Положению согласовываются председателем  совета школы и утверждаются приказом директора МБОУ КСОШ.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платной услуги по присмотру и уходу за детьми, оказываемой МБОУ КСОШ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4/2015 учебном году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75"/>
              <w:ind w:left="75" w:right="75" w:hanging="0"/>
              <w:jc w:val="center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Наименование услуги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75"/>
              <w:ind w:left="75" w:right="75" w:hanging="0"/>
              <w:jc w:val="center"/>
              <w:rPr/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Стоимость (руб./день)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0" w:hanging="360"/>
              <w:rPr>
                <w:rFonts w:ascii="Tahoma" w:hAnsi="Tahoma" w:cs="Tahoma"/>
                <w:color w:val="282828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«Присмотр за детьми»</w:t>
            </w:r>
            <w:r>
              <w:rPr>
                <w:rStyle w:val="Appleconvertedspace"/>
                <w:rFonts w:cs="Tahoma" w:ascii="Tahoma" w:hAnsi="Tahoma"/>
                <w:color w:val="282828"/>
                <w:sz w:val="18"/>
                <w:szCs w:val="18"/>
              </w:rPr>
              <w:t> </w:t>
            </w:r>
            <w:r>
              <w:rPr>
                <w:rStyle w:val="Emphasis"/>
                <w:rFonts w:cs="Tahoma" w:ascii="Tahoma" w:hAnsi="Tahoma"/>
                <w:color w:val="282828"/>
                <w:sz w:val="18"/>
                <w:szCs w:val="18"/>
              </w:rPr>
              <w:t>до 17.00 часов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75"/>
              <w:ind w:left="75" w:right="75" w:hanging="0"/>
              <w:jc w:val="center"/>
              <w:rPr/>
            </w:pPr>
            <w:r>
              <w:rPr>
                <w:rFonts w:cs="Tahoma" w:ascii="Tahoma" w:hAnsi="Tahoma"/>
                <w:color w:val="282828"/>
                <w:sz w:val="18"/>
                <w:szCs w:val="18"/>
              </w:rPr>
              <w:t>25-00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1:00Z</dcterms:created>
  <dc:creator>МБОУ КСОШ</dc:creator>
  <dc:description/>
  <cp:keywords/>
  <dc:language>en-US</dc:language>
  <cp:lastModifiedBy>МБОУ КСОШ</cp:lastModifiedBy>
  <dcterms:modified xsi:type="dcterms:W3CDTF">2014-09-23T13:00:00Z</dcterms:modified>
  <cp:revision>5</cp:revision>
  <dc:subject/>
  <dc:title>Платные дополнительные образовательные услуги</dc:title>
</cp:coreProperties>
</file>